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Uitslag Openklasse -  / VREM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unten houden rekening met 4  aftrekwedstrijden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1050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10"/>
        <w:gridCol w:w="5310"/>
        <w:gridCol w:w="630"/>
        <w:gridCol w:w="555"/>
        <w:gridCol w:w="555"/>
        <w:gridCol w:w="450"/>
        <w:gridCol w:w="510"/>
        <w:gridCol w:w="510"/>
        <w:gridCol w:w="510"/>
      </w:tblGrid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eilno</w:t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am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en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194892</w:t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nou Van De Walle, LASER RADIAL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BR 938</w:t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xel Van De Walle, Gert-Jan van de Walle, Sofie Burggraeve, RS500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9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81051</w:t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roline Van Laethem, laser radial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5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51588</w:t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xelle Van Laethem, laser radial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2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966</w:t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ico Gielliet, laser radial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5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f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50775</w:t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Bertine de Meijer, laser radial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8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2</w:t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Jaimy Bracke, Laser 4.7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9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74094</w:t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Judith Luca, laser radial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3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1106</w:t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Stijn van den Ouden, splash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2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181051</w:t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Ron Lensen, Laser Standaard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4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1366</w:t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Josephine de Meijer, Splash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4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200908</w:t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Hette Gielliet, LASER RADIAL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5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</w:t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MATHILDE MURRE, laser radial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6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2009081</w:t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Dave Moring, Laser Radial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6,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3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</w:tbl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ZW  Zeilwedstrijden programma, 4.024.003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8, Leo G Eggink, Zoetermeer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Voor info over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print met ZW op: Donderdag, 27-sep-2018  22:24: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25:00Z</dcterms:created>
  <dc:creator>Luc De Meijer</dc:creator>
  <dc:description/>
  <cp:keywords/>
  <dc:language>en-US</dc:language>
  <cp:lastModifiedBy>Luc De Meijer</cp:lastModifiedBy>
  <dcterms:modified xsi:type="dcterms:W3CDTF">2018-09-27T20:25:00Z</dcterms:modified>
  <cp:revision>2</cp:revision>
  <dc:subject/>
  <dc:title/>
</cp:coreProperties>
</file>