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spanker -  / Vrem</w:t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5  aftrekwedstrijden</w:t>
      </w:r>
    </w:p>
    <w:p>
      <w:pPr>
        <w:pStyle w:val="PlainText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522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51"/>
        <w:gridCol w:w="4417"/>
        <w:gridCol w:w="809"/>
        <w:gridCol w:w="578"/>
        <w:gridCol w:w="578"/>
        <w:gridCol w:w="655"/>
        <w:gridCol w:w="713"/>
        <w:gridCol w:w="713"/>
        <w:gridCol w:w="655"/>
        <w:gridCol w:w="578"/>
        <w:gridCol w:w="655"/>
        <w:gridCol w:w="501"/>
        <w:gridCol w:w="501"/>
        <w:gridCol w:w="501"/>
        <w:gridCol w:w="501"/>
        <w:gridCol w:w="655"/>
        <w:gridCol w:w="501"/>
        <w:gridCol w:w="501"/>
      </w:tblGrid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35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JAN DE BOKX, JORIS BRACKE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30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RIS CORNELISSEN, DELPHINE RIEFF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1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4 )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)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 xml:space="preserve">JOHN EN VERONIQUE RIEFF, RON LENSEN, JAN 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4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WAENEPOEL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37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UL VAN LAETHEM, VERONIQUE RIEFF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56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 xml:space="preserve">STEVEN CLEMMENS, ERIK DE BEUKELAAR, INGRID VAN DE 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ILT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6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  <w:lang w:val="fr-FR"/>
              </w:rPr>
            </w:pPr>
            <w:r>
              <w:rPr>
                <w:rFonts w:cs="Courier New" w:ascii="Arial" w:hAnsi="Arial"/>
                <w:sz w:val="16"/>
                <w:lang w:val="fr-FR"/>
              </w:rPr>
              <w:t xml:space="preserve">FRANCIS LUCA, RIK VANUFFEL, MAX DE MEIJER, ESTHER 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0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6 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CA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  <w:p>
            <w:pPr>
              <w:pStyle w:val="PlainText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5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NNY JANSEN, SUZAN VERMEULEN, RIK VANUFFEL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6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65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Ansfried Vergauwe, Valerie Rijckaert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8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37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Alex de Beukelaar, Koen &amp; Nathalie Binst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0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7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Courier New" w:ascii="Arial" w:hAnsi="Arial"/>
                <w:sz w:val="16"/>
                <w:highlight w:val="yellow"/>
              </w:rPr>
              <w:t>Floris Lievens, David Berghuis, Roeland Lievens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5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75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4</w:t>
            </w:r>
          </w:p>
        </w:tc>
        <w:tc>
          <w:tcPr>
            <w:tcW w:w="4417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Ko Van Den Ouden, Fons Wilson</w:t>
            </w:r>
          </w:p>
        </w:tc>
        <w:tc>
          <w:tcPr>
            <w:tcW w:w="809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9,0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>
          <w:trHeight w:val="267" w:hRule="atLeast"/>
        </w:trPr>
        <w:tc>
          <w:tcPr>
            <w:tcW w:w="46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4417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713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78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55" w:type="dxa"/>
            <w:tcBorders/>
          </w:tcPr>
          <w:p>
            <w:pPr>
              <w:pStyle w:val="PlainText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655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</w:r>
          </w:p>
        </w:tc>
      </w:tr>
    </w:tbl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PlainText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0, Leo G Eggink, Zoetermeer</w:t>
      </w:r>
    </w:p>
    <w:p>
      <w:pPr>
        <w:pStyle w:val="PlainText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insdag, 17-nov-2020  20:34:56Geprint met ZW op: Dinsdag, 17-nov-2020  20:33:4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25:00Z</dcterms:created>
  <dc:creator>Luc De Meijer</dc:creator>
  <dc:description/>
  <cp:keywords/>
  <dc:language>en-US</dc:language>
  <cp:lastModifiedBy>DE MEIJER, Max</cp:lastModifiedBy>
  <dcterms:modified xsi:type="dcterms:W3CDTF">2021-01-15T16:25:00Z</dcterms:modified>
  <cp:revision>2</cp:revision>
  <dc:subject/>
  <dc:title/>
</cp:coreProperties>
</file>